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80175" cy="12566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1256760"/>
                            <a:chOff x="0" y="0"/>
                            <a:chExt cx="64800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0" name="sds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09720" y="0"/>
                              <a:ext cx="9507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120" y="798120"/>
                              <a:ext cx="5285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8388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64800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ссия, 650099, г. Кемерово, ул. Н.Островского, 12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: (3842) 555-0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skk@sdsenergo.r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ай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: www.esk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680" y="0"/>
                              <a:ext cx="22586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0.25pt;height:98.95pt" coordorigin="0,0" coordsize="10205,19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dse" stroked="f" o:allowincell="f" style="position:absolute;left:8519;top:0;width:1496;height:11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37,1257" to="8460,1257" stroked="t" o:allowincell="f" style="position:absolute">
                    <v:stroke color="#183884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296;width:1020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ссия, 650099, г. Кемерово, ул. Н.Островского, 12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: (3842) 555-000, e-mail: 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skk@sdsenergo.ru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ай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: www.eskk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1;top:0;width:3556;height:11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о проведении акции «уДАЧНЫЕ часы от ЭСКК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8870" cy="410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4"/>
          <w:szCs w:val="24"/>
        </w:rPr>
        <w:t>Настоящее положение определяет порядок и условия проведения акции «Удачные часы от ЭСКК» (далее – Акция) среди абонентов ООО «ЭСКК» (далее  - «Общество»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4"/>
          <w:szCs w:val="24"/>
        </w:rPr>
        <w:t>Поощрение добросовестных абонентов и стимулирование граждан к повышению платежной дисциплины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ной привлекательности Общества на региональном рынке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бренда Общества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ция проводится с 16 апреля 2012 года по 26 апреля 2012 года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4"/>
          <w:szCs w:val="24"/>
        </w:rPr>
        <w:t>Участие в Акции принимают абоненты – потребители-граждане, оплачивающие счета за электроэнергию в мобильных офисах компании с 16 апреля 2012 года по 26 апреля 2012 года и не имеющие задолженности перед Обществ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ВРУЧЕНИЯ ПОДАРКОВ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4"/>
          <w:szCs w:val="24"/>
        </w:rPr>
        <w:t>Всем участникам акции вручаются памятные подарки в виде семян садово-огородных культур в конверте с логотипом Общества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4"/>
          <w:szCs w:val="24"/>
        </w:rPr>
        <w:t>Вручение подарков участникам акции проводится за счет расходов Общества, не учитываемых при расчете налогооблагаемой прибыли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ОРДИНАТЫ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ООО «ЭСКК»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Кемерово 650099, ул. Н.Островского, 12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3842) 555-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esk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ds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ЭСКК»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г.Берёзовский 652421, ул. Мира, д.1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384 45) 5 52 60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skk@sdsenergo.ru</w:t>
      </w:r>
    </w:p>
    <w:sectPr>
      <w:footerReference w:type="default" r:id="rId10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760"/>
      <w:gridCol w:w="1978"/>
    </w:tblGrid>
    <w:tr>
      <w:trPr>
        <w:trHeight w:val="364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 проведении акции 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Удачные часы от ЭСКК»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kk@sdsenergo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eskk@sdsenergo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eskk@sdsenerg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5:00Z</dcterms:created>
  <dc:creator>Токарева</dc:creator>
  <dc:description/>
  <dc:language>en-US</dc:language>
  <cp:lastModifiedBy>Лигерсу Ольга Алексеевна</cp:lastModifiedBy>
  <cp:lastPrinted>2011-04-12T12:57:00Z</cp:lastPrinted>
  <dcterms:modified xsi:type="dcterms:W3CDTF">2012-04-04T04:37:00Z</dcterms:modified>
  <cp:revision>4</cp:revision>
  <dc:subject/>
  <dc:title>Общество с ограниченной ответственностью</dc:title>
</cp:coreProperties>
</file>